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人员凭本人有效居民身份证、《面试准考证》入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丢失的可使用临时身份证参加考试，其他证件一律不得入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小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务必到达考点，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半天的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dc:language>en-US</dc:language>
  <cp:lastModifiedBy>白洪娟13306350523</cp:lastModifiedBy>
  <dcterms:modified xsi:type="dcterms:W3CDTF">2025-06-25T03:2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llOTkyY2I2NGZhODYzZjY5NzMxNmVlOTk5NDBiZTQiLCJ1c2VySWQiOiI2MTI3OTYxMTQifQ==</vt:lpwstr>
  </property>
  <property fmtid="{D5CDD505-2E9C-101B-9397-08002B2CF9AE}" pid="5" name="commondata">
    <vt:lpwstr>commondata</vt:lpwstr>
  </property>
</Properties>
</file>